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5405</wp:posOffset>
            </wp:positionV>
            <wp:extent cx="1685925" cy="1228725"/>
            <wp:effectExtent l="0" t="0" r="0" b="0"/>
            <wp:wrapTight wrapText="bothSides">
              <wp:wrapPolygon edited="0">
                <wp:start x="-122" y="0"/>
                <wp:lineTo x="-122" y="21310"/>
                <wp:lineTo x="21600" y="2131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 xml:space="preserve">Le thon </w:t>
      </w:r>
      <w:r>
        <w:rPr>
          <w:sz w:val="40"/>
          <w:szCs w:val="40"/>
          <w:lang w:val="fr-FR"/>
        </w:rPr>
        <w:t>à aileron bleu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thon à aileron bleu du sud est le plus gros de tous les thons. Il peut vivre jusqu'à 40 an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 thon à aileron bleu du sud se reproduit dans l'Océan Indien près de l'Indonés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Taille </w:t>
      </w:r>
      <w:r>
        <w:rPr>
          <w:lang w:val="fr-FR"/>
        </w:rPr>
        <w:t>– Un adulte mesure environ 2 mètres de long et pèse dans les 135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 thon à aileron bleu du sud a le haut du corps d'un bleu sombre presque noir et le ventre arg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 thon à aileron bleu du sud se nourrit de toutes sortes de poiss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CC66CC"/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it avoir au moins 15 ans avant de  pouvoir pondre des oeufs. Elle peut pondre jusqu'à 10 millions d'oeufs par an!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 thon à aileron bleu du sud est le plus gros de tous les thons. </w:t>
      </w:r>
      <w:r>
        <w:rPr/>
        <w:t xml:space="preserve">Il </w:t>
      </w:r>
      <w:r>
        <w:rPr>
          <w:lang w:val="fr-FR"/>
        </w:rPr>
        <w:t>peut</w:t>
      </w:r>
      <w:r>
        <w:rPr/>
        <w:t xml:space="preserve"> vivre </w:t>
      </w:r>
      <w:r>
        <w:rPr>
          <w:lang w:val="fr-FR"/>
        </w:rPr>
        <w:t>jusqu'à</w:t>
      </w:r>
      <w:r>
        <w:rPr/>
        <w:t xml:space="preserve"> 40 an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2:00Z</dcterms:created>
  <dc:creator>Pat Dempsey</dc:creator>
  <dc:description/>
  <cp:keywords/>
  <dc:language>en-US</dc:language>
  <cp:lastModifiedBy> </cp:lastModifiedBy>
  <cp:lastPrinted>2011-02-13T17:41:00Z</cp:lastPrinted>
  <dcterms:modified xsi:type="dcterms:W3CDTF">2011-02-13T17:42:00Z</dcterms:modified>
  <cp:revision>2</cp:revision>
  <dc:subject/>
  <dc:title>Northumberland NGfL: Tout à Propos des Animaux</dc:title>
</cp:coreProperties>
</file>